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78"/>
        <w:gridCol w:w="566"/>
        <w:gridCol w:w="120"/>
        <w:gridCol w:w="240"/>
        <w:gridCol w:w="874"/>
        <w:gridCol w:w="206"/>
        <w:gridCol w:w="360"/>
        <w:gridCol w:w="64"/>
        <w:gridCol w:w="515"/>
        <w:gridCol w:w="153"/>
        <w:gridCol w:w="108"/>
        <w:gridCol w:w="1024"/>
        <w:gridCol w:w="56"/>
        <w:gridCol w:w="676"/>
        <w:gridCol w:w="584"/>
        <w:gridCol w:w="1385"/>
        <w:gridCol w:w="627"/>
        <w:gridCol w:w="2702"/>
      </w:tblGrid>
      <w:tr>
        <w:trPr>
          <w:trHeight w:val="1340" w:hRule="atLeast"/>
          <w:cantSplit w:val="true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2527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250 Turner S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uburn, ME  042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07-755-51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800-891-200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lang w:val="es-ES"/>
                </w:rPr>
                <w:t>www.cmcc.edu</w:t>
              </w:r>
            </w:hyperlink>
          </w:p>
        </w:tc>
        <w:tc>
          <w:tcPr>
            <w:tcW w:w="6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 xml:space="preserve">EMPLOYMENT </w:t>
            </w:r>
            <w:r>
              <w:rPr>
                <w:spacing w:val="12"/>
                <w:sz w:val="40"/>
              </w:rPr>
              <w:t>APPL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415</wp:posOffset>
                      </wp:positionV>
                      <wp:extent cx="3581400" cy="1651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1280" cy="1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45pt" to="288.55pt,2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6"/>
                <w:sz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</w:rPr>
              <w:t>Please print all information.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6"/>
              </w:rPr>
              <w:t xml:space="preserve">Today’s Dat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spacing w:val="-12"/>
                <w:sz w:val="16"/>
                <w:szCs w:val="16"/>
                <w:lang w:val="es-ES"/>
              </w:rPr>
              <w:t>MAINE COMMUNITY COLLEGE SYSTEM</w:t>
            </w:r>
          </w:p>
        </w:tc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AL</w:t>
            </w:r>
          </w:p>
        </w:tc>
      </w:tr>
      <w:tr>
        <w:trPr>
          <w:trHeight w:val="59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/>
            </w:pPr>
            <w:r>
              <w:rPr>
                <w:i/>
                <w:iCs/>
                <w:sz w:val="16"/>
              </w:rPr>
              <w:t>La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irst</w:t>
            </w:r>
          </w:p>
          <w:p>
            <w:pPr>
              <w:pStyle w:val="Normal"/>
              <w:ind w:left="37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ddle</w:t>
            </w:r>
          </w:p>
          <w:p>
            <w:pPr>
              <w:pStyle w:val="Normal"/>
              <w:ind w:left="37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6"/>
              </w:rPr>
              <w:t>Other Name(s) Used for Employmen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69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left" w:pos="1181" w:leader="none"/>
              </w:tabs>
              <w:rPr>
                <w:sz w:val="18"/>
              </w:rPr>
            </w:pPr>
            <w:r>
              <w:rPr>
                <w:sz w:val="18"/>
              </w:rPr>
              <w:t>Phone:</w:t>
              <w:tab/>
              <w:t>Home</w:t>
              <w:tab/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left" w:pos="118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:</w:t>
            </w:r>
          </w:p>
        </w:tc>
        <w:tc>
          <w:tcPr>
            <w:tcW w:w="63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</w:rPr>
              <w:t>Phone: Work    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evious Maine Community College System Employee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s-ES"/>
              </w:rPr>
              <w:instrText xml:space="preserve"> FORMCHECKBOX </w:instrText>
            </w:r>
            <w:r>
              <w:rPr>
                <w:sz w:val="18"/>
                <w:lang w:val="es-ES"/>
              </w:rPr>
              <w:fldChar w:fldCharType="separate"/>
            </w:r>
            <w:bookmarkStart w:id="0" w:name="__Fieldmark__11_2235287679"/>
            <w:bookmarkStart w:id="1" w:name="__Fieldmark__11_2235287679"/>
            <w:bookmarkEnd w:id="1"/>
            <w:r>
              <w:rPr>
                <w:sz w:val="18"/>
                <w:lang w:val="es-ES"/>
              </w:rPr>
            </w:r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</w:rPr>
              <w:t xml:space="preserve"> 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2_2235287679"/>
            <w:bookmarkStart w:id="3" w:name="__Fieldmark__12_223528767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o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sz w:val="18"/>
              </w:rPr>
              <w:t>Position Desired:</w:t>
            </w:r>
          </w:p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f Yes, When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partm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18"/>
              </w:rPr>
              <w:t xml:space="preserve">Availability —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Weekend/Shift Work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7_2235287679"/>
            <w:bookmarkStart w:id="5" w:name="__Fieldmark__17_223528767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8_2235287679"/>
            <w:bookmarkStart w:id="7" w:name="__Fieldmark__18_223528767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647" w:hRule="atLeast"/>
          <w:cantSplit w:val="true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</w:rPr>
              <w:t xml:space="preserve">Type of work you are seeking: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2235287679"/>
            <w:bookmarkStart w:id="9" w:name="__Fieldmark__19_223528767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ll-Time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0_2235287679"/>
            <w:bookmarkStart w:id="11" w:name="__Fieldmark__20_223528767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Part-Time</w:t>
            </w:r>
          </w:p>
          <w:p>
            <w:pPr>
              <w:pStyle w:val="Normal"/>
              <w:ind w:left="2760" w:hanging="2760"/>
              <w:rPr>
                <w:sz w:val="18"/>
              </w:rPr>
            </w:pPr>
            <w:r>
              <w:rPr>
                <w:sz w:val="18"/>
              </w:rPr>
              <w:t xml:space="preserve">If Part-Time, days &amp; hours availabl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RAL SOURCE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RK ELIGIBILITY</w:t>
            </w:r>
          </w:p>
        </w:tc>
      </w:tr>
      <w:tr>
        <w:trPr>
          <w:trHeight w:val="39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2_2235287679"/>
            <w:bookmarkStart w:id="13" w:name="__Fieldmark__22_223528767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vertisement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3_2235287679"/>
            <w:bookmarkStart w:id="15" w:name="__Fieldmark__23_223528767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gency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4_2235287679"/>
            <w:bookmarkStart w:id="17" w:name="__Fieldmark__24_223528767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rie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5_2235287679"/>
            <w:bookmarkStart w:id="19" w:name="__Fieldmark__25_223528767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tive</w:t>
            </w:r>
          </w:p>
        </w:tc>
        <w:tc>
          <w:tcPr>
            <w:tcW w:w="5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 you have the legal right to work in the United States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6_2235287679"/>
            <w:bookmarkStart w:id="21" w:name="__Fieldmark__26_2235287679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7_2235287679"/>
            <w:bookmarkStart w:id="23" w:name="__Fieldmark__27_2235287679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an you verify your legal right to work in the United States by providing a birth certificate, proof of citizenship or other authorization?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8_2235287679"/>
            <w:bookmarkStart w:id="25" w:name="__Fieldmark__28_2235287679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9_2235287679"/>
            <w:bookmarkStart w:id="27" w:name="__Fieldmark__29_2235287679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>
          <w:trHeight w:val="503" w:hRule="atLeast"/>
          <w:cantSplit w:val="true"/>
        </w:trPr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0_2235287679"/>
            <w:bookmarkStart w:id="29" w:name="__Fieldmark__30_2235287679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alk-in</w:t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864" w:hanging="86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1_2235287679"/>
            <w:bookmarkStart w:id="31" w:name="__Fieldmark__31_223528767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ternal Posting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864" w:hanging="864"/>
              <w:rPr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2_2235287679"/>
            <w:bookmarkStart w:id="33" w:name="__Fieldmark__32_2235287679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17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2"/>
              </w:rPr>
              <w:t>EMPLOYMENT</w:t>
            </w:r>
          </w:p>
        </w:tc>
      </w:tr>
      <w:tr>
        <w:trPr>
          <w:trHeight w:val="100" w:hRule="atLeast"/>
          <w:cantSplit w:val="true"/>
        </w:trPr>
        <w:tc>
          <w:tcPr>
            <w:tcW w:w="11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Start with current or most recent employer. </w:t>
            </w:r>
            <w:r>
              <w:rPr>
                <w:b/>
                <w:i/>
                <w:sz w:val="17"/>
                <w:szCs w:val="17"/>
              </w:rPr>
              <w:t>Please give complete information for Full-Time, Part-Time and Military Positions, even if resume is attached.</w:t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Employed (State Month &amp; Year)</w:t>
            </w:r>
          </w:p>
        </w:tc>
        <w:tc>
          <w:tcPr>
            <w:tcW w:w="2596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03" w:hanging="403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6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upervisor: Name, Title and Phone No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Job Titles and Duties: 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Employed (State Month &amp; Year)</w:t>
            </w:r>
          </w:p>
        </w:tc>
        <w:tc>
          <w:tcPr>
            <w:tcW w:w="2596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To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6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upervisor: Name, Title and Phone No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b Titles and Duties: 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40"/>
        <w:gridCol w:w="1668"/>
        <w:gridCol w:w="2368"/>
        <w:gridCol w:w="2596"/>
        <w:gridCol w:w="2866"/>
      </w:tblGrid>
      <w:tr>
        <w:trPr>
          <w:trHeight w:val="290" w:hRule="atLeast"/>
          <w:cantSplit w:val="true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MPLOYMENT CON’T</w:t>
            </w:r>
          </w:p>
        </w:tc>
      </w:tr>
      <w:tr>
        <w:trPr>
          <w:trHeight w:val="263" w:hRule="atLeast"/>
          <w:cantSplit w:val="true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Start with current or most recent employer. </w:t>
            </w:r>
            <w:r>
              <w:rPr>
                <w:b/>
                <w:i/>
                <w:sz w:val="17"/>
                <w:szCs w:val="17"/>
              </w:rPr>
              <w:t>Please give complete information for Full-Time, Part-Time and Military Positions, even if resume is attached.</w:t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Employed (State Month &amp; Year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To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upervisor: Name, Title and Phone No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b Titles and Duties: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Employed (State Month &amp; Year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To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upervisor: Name, Title and Phone No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b Titles and Duties: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19"/>
        <w:gridCol w:w="2935"/>
        <w:gridCol w:w="815"/>
        <w:gridCol w:w="815"/>
        <w:gridCol w:w="2375"/>
        <w:gridCol w:w="1336"/>
        <w:gridCol w:w="1613"/>
        <w:gridCol w:w="132"/>
      </w:tblGrid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AND TRAINING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OOL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AND LOCATION OF SCHOO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S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RSE OF STUDY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D YOU GRADUATE?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GREE/ DIPLOMA HELD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ROM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/Y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/YR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 Schoo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/Trad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1800" w:hanging="1800"/>
              <w:rPr>
                <w:sz w:val="18"/>
              </w:rPr>
            </w:pPr>
            <w:r>
              <w:rPr>
                <w:sz w:val="18"/>
              </w:rPr>
              <w:t xml:space="preserve">Licenses/Certifications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120" w:after="60"/>
              <w:ind w:left="2280" w:hanging="2280"/>
              <w:rPr/>
            </w:pPr>
            <w:r>
              <w:rPr>
                <w:sz w:val="18"/>
              </w:rPr>
              <w:t xml:space="preserve">Relevant/Specialized Training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1098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56"/>
        <w:gridCol w:w="1320"/>
        <w:gridCol w:w="2013"/>
        <w:gridCol w:w="1347"/>
        <w:gridCol w:w="5259"/>
        <w:gridCol w:w="45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/QUALIFICATIONS</w:t>
            </w:r>
          </w:p>
        </w:tc>
      </w:tr>
      <w:tr>
        <w:trPr>
          <w:trHeight w:val="216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Complete information for job-related skills only</w:t>
            </w:r>
          </w:p>
        </w:tc>
      </w:tr>
      <w:tr>
        <w:trPr>
          <w:trHeight w:val="368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s:</w:t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Type of Equipment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war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Spreadsheet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Word Processing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Statistical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Database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Programming languages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18"/>
              </w:rPr>
              <w:t xml:space="preserve">Typing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WPM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Physical Plant — List Craft Skills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80" w:hanging="1680"/>
              <w:rPr>
                <w:sz w:val="18"/>
              </w:rPr>
            </w:pPr>
            <w:r>
              <w:rPr>
                <w:sz w:val="18"/>
              </w:rPr>
              <w:t xml:space="preserve">Other applicable skills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053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QUESTION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 you have a current ME driver’s license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07_2235287679"/>
            <w:bookmarkStart w:id="35" w:name="__Fieldmark__107_2235287679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08_2235287679"/>
            <w:bookmarkStart w:id="37" w:name="__Fieldmark__108_2235287679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6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Have you ever resigned from a prior employment or volunteer position after a complaint has been received against you or your conduct was under investigation or review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09_2235287679"/>
            <w:bookmarkStart w:id="39" w:name="__Fieldmark__109_2235287679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110_2235287679"/>
            <w:bookmarkStart w:id="41" w:name="__Fieldmark__110_2235287679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Have you ever been dismissed or discharged for misconduct from an employment or volunteer position?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111_2235287679"/>
            <w:bookmarkStart w:id="43" w:name="__Fieldmark__111_2235287679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112_2235287679"/>
            <w:bookmarkStart w:id="45" w:name="__Fieldmark__112_2235287679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Have you ever been convicted of or entered a plea of guilty or no contest to, a crime other than a minor traffic offense?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113_2235287679"/>
            <w:bookmarkStart w:id="47" w:name="__Fieldmark__113_2235287679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114_2235287679"/>
            <w:bookmarkStart w:id="49" w:name="__Fieldmark__114_2235287679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If yes, provide date, offense and disposition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isclosures to these questions are not necessarily a bar to employment.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40" w:after="60"/>
              <w:rPr/>
            </w:pPr>
            <w:r>
              <w:rPr>
                <w:sz w:val="18"/>
              </w:rPr>
              <w:t xml:space="preserve">Are you 18 years or older?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115_2235287679"/>
            <w:bookmarkStart w:id="51" w:name="__Fieldmark__115_2235287679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116_2235287679"/>
            <w:bookmarkStart w:id="53" w:name="__Fieldmark__116_2235287679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f under 16, a work permit must be issued through local school distric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ave you ever been disciplined by a professional or licensing board?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117_2235287679"/>
            <w:bookmarkStart w:id="55" w:name="__Fieldmark__117_2235287679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118_2235287679"/>
            <w:bookmarkStart w:id="57" w:name="__Fieldmark__118_2235287679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1680"/>
        <w:gridCol w:w="1680"/>
        <w:gridCol w:w="1800"/>
      </w:tblGrid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FESSIONAL REFERENCES</w:t>
            </w:r>
          </w:p>
        </w:tc>
      </w:tr>
      <w:tr>
        <w:trPr>
          <w:trHeight w:val="216" w:hRule="atLeast"/>
          <w:cantSplit w:val="true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Please complete information for three professional references, excluding relatives.</w:t>
            </w:r>
          </w:p>
        </w:tc>
      </w:tr>
      <w:tr>
        <w:trPr>
          <w:trHeight w:val="2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fice Ph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m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lationship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PPLICANT STATEMENT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6"/>
        </w:rPr>
        <w:t>I certify that the information provided on this application (and accompanying resume, if applicable) is true and complete to the best of my knowledg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6"/>
        </w:rPr>
        <w:t>I authorize investigation of all statements contained herein and the contacting of references and previous employers.</w:t>
      </w:r>
      <w:r>
        <w:rPr>
          <w:sz w:val="18"/>
          <w:szCs w:val="18"/>
        </w:rPr>
        <w:t xml:space="preserve">  I release such persons and all parties from liability for communications involving my potential employment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 understand that my application for employment with the Maine Community College System (“MCCS”) may be subject to public disclosure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 understand that neither this application nor any offer of employment from the MCCS constitute an employment contract unless a specific document to that effect is executed in writing by both the MCCS and me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 understand that if employed, my employment is for no specified period of time and may be ended by either myself or by the MCCS at any time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f employed, I understand that false or misleading information provided in my application, resume or interview(s) may result in immediate discharge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 agree to abide by all rules and regulations of the MCC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  <w:tab/>
        <w:tab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o enrich education through diversity, Central Maine Community College is an equal opportunity/affirmative action institution and employer. </w:t>
      </w:r>
    </w:p>
    <w:p>
      <w:pPr>
        <w:pStyle w:val="Normal"/>
        <w:autoSpaceDE w:val="false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>For more information, please call (207) 755-5233.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Revised 08/2019</w:t>
      </w:r>
    </w:p>
    <w:sectPr>
      <w:type w:val="nextPage"/>
      <w:pgSz w:w="12240" w:h="15840"/>
      <w:pgMar w:left="432" w:right="63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Malgun Gothic" w:hAnsi="Batang;Malgun Gothic" w:eastAsia="Batang;Malgun Gothic" w:cs="Batang;Malgun Goth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7" w:hanging="0"/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Heading6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cc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53:00Z</dcterms:created>
  <dc:creator>Human Resources</dc:creator>
  <dc:description/>
  <cp:keywords/>
  <dc:language>en-US</dc:language>
  <cp:lastModifiedBy>Crossley, Todd R.</cp:lastModifiedBy>
  <cp:lastPrinted>2009-04-06T11:26:00Z</cp:lastPrinted>
  <dcterms:modified xsi:type="dcterms:W3CDTF">2019-08-14T15:07:00Z</dcterms:modified>
  <cp:revision>4</cp:revision>
  <dc:subject/>
  <dc:title>Employment Application</dc:title>
</cp:coreProperties>
</file>